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60"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u w:val="single"/>
          <w:lang w:val="en-US" w:eastAsia="zh-CN"/>
        </w:rPr>
        <w:t>公共资源交易</w:t>
      </w:r>
      <w:r>
        <w:rPr>
          <w:rFonts w:ascii="黑体" w:hAnsi="黑体" w:cs="宋体" w:eastAsia="黑体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614"/>
        <w:gridCol w:w="555"/>
        <w:gridCol w:w="1754"/>
        <w:gridCol w:w="2055"/>
        <w:gridCol w:w="1365"/>
        <w:gridCol w:w="720"/>
        <w:gridCol w:w="1410"/>
        <w:gridCol w:w="983"/>
        <w:gridCol w:w="718"/>
        <w:gridCol w:w="594"/>
        <w:gridCol w:w="405"/>
        <w:gridCol w:w="844"/>
        <w:gridCol w:w="1382"/>
      </w:tblGrid>
      <w:tr>
        <w:trPr>
          <w:trHeight w:val="5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事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依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主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和载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方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一级事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二级事项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特定群体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依申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1</w:t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预审公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招标项目名称、内容、范围、规模、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金来源；投标资格能力要求，以及是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接受联合体投标；获取资格预审文件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时间、方式；递交资格预审文件的截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时间、方式；招标人及其招标代理机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的名称、地址、联系人及联系方式；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用电子招标投标方式的，潜在投标人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问电子招标投标交易平台的网址和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；其他依法应当载明的内容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招标投标法》、《招标投标法 实施条例》、《国务院办公厅关于推进公共资源配置领域政府信息公开的意见》（国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）、《招标公告和公示信息发布管理办法》（国家发展改革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令）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时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招标人或者其委托的招标代理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溪高新技术产业开发区营商环境建设局招标投标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标投标公共服务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共资源交易平台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招标投标交易平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  <w:lang w:val="en-US" w:eastAsia="zh-CN"/>
              </w:rPr>
              <w:t>主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0"/>
                <w:kern w:val="0"/>
                <w:szCs w:val="21"/>
                <w:lang w:val="en-US" w:eastAsia="zh-CN"/>
              </w:rPr>
              <w:t>以公告为准</w:t>
            </w:r>
          </w:p>
        </w:tc>
      </w:tr>
      <w:tr>
        <w:trPr>
          <w:trHeight w:val="1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标公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招标项目名称、内容、范围、规模、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金来源；投标资格能力要求，以及是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接受联合体投标；获取招标文件的时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方式；递交投标文件的截止时间、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式；招标人及其招标代理机构的名称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地址、联系人及联系方式；采用电子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标投标方式的，潜在投标人访问电子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标投标交易平台的网址和方法；其他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应当载明的内容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招标投标法》、《招标投标法 实施条例》、《国务院办公厅关于推进公共资源配置领域政府信息公开的意见》（国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）、《招标公告和公示信息发布管理办法》（国家发展改革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号令）、《电子招标投标办法》 （国家发展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革委等八部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令）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时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招标人或者其委托的招标代理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溪高新技术产业开发区营商环境建设局招标投标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标投标公共服务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共资源交易平台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招标投标交易平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  <w:lang w:val="en-US" w:eastAsia="zh-CN"/>
              </w:rPr>
              <w:t>主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0"/>
                <w:kern w:val="0"/>
                <w:szCs w:val="21"/>
                <w:lang w:val="en-US" w:eastAsia="zh-CN"/>
              </w:rPr>
              <w:t>以招标公告为准</w:t>
            </w:r>
          </w:p>
        </w:tc>
      </w:tr>
      <w:tr>
        <w:trPr>
          <w:trHeight w:val="1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中标候选人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中标候选人排序、名称、投标报价、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量、工期（交货期），以及评标情况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中标候选人按照招标文件要求承诺的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目负责人姓名及其相关证书名称和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号；中标候选人响应招标文件要求的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格能力条件；提出异议的渠道和方式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标文件规定公示的其他内容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招标投标法》、《招标投标法实施条例》、《国务院办公厅关于推进公共资源配置领域政府信息公开的意见》（国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）、《招标公告和公示信息发布管理办法》（国家发展改革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号令）、《电子招标投标办法》 （国家发展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革委等八部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令）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依法必须进行招标的项目，招标人应当自收到评标报告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公示中标候选人，公示期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招标人或者其委托的招标代理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溪高新技术产业开发区营商环境建设局招标投标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标投标公共服务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共资源交易平台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招标投标交易平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  <w:lang w:val="en-US" w:eastAsia="zh-CN"/>
              </w:rPr>
              <w:t>主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0"/>
                <w:kern w:val="0"/>
                <w:szCs w:val="21"/>
                <w:lang w:val="en-US" w:eastAsia="zh-CN"/>
              </w:rPr>
              <w:t>以公示为准</w:t>
            </w:r>
          </w:p>
        </w:tc>
      </w:tr>
      <w:tr>
        <w:trPr>
          <w:trHeight w:val="1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结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招标项目名称、中标人名称、中标价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期、项目负责人、中标内容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办公厅关于推进公共资源配置领域政府信息公开的意见》（国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）、《招标公告和公示信息发布管理办法》（国家发展改革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令）、《电子招标投标办法》 （国家发展改革委等八部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令）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时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招标人或者其委托的招标代理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溪高新技术产业开发区营商环境建设局招标投标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标投标公共服务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共资源交易平台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招标投标交易平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  <w:lang w:val="en-US" w:eastAsia="zh-CN"/>
              </w:rPr>
              <w:t>主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0"/>
                <w:kern w:val="0"/>
                <w:szCs w:val="21"/>
                <w:lang w:val="en-US" w:eastAsia="zh-CN"/>
              </w:rPr>
              <w:t>以公示为准</w:t>
            </w:r>
          </w:p>
        </w:tc>
      </w:tr>
    </w:tbl>
    <w:p>
      <w:p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填报说明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事项：应公开事项的名称，按类别区分一级事项和二级事项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内容（要素）：根据法律法规和政府文件确定的该类政务公开信息的内容或要素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依据：该事项各公开要求的依据文件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时限：该事项信息公开的时限要求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主体：负责公开该事项信息的单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责任科室（单位）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具体负责公开该事项信息的科室、股室、单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渠道和载体：该事项信息公开发布的平台，例如：政府网站、政府公报、两微一端、广播电视、新闻发布会、纸质媒体、政务服务中心、公示栏、其他等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对象：该事项信息公开面向的群体，如全社会、特定群体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方式：该事项信息公开的方式，如主动公开、依申请公开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0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咨询电话：该事项信息公开接受公开对象咨询和监督的联系电话。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7:00Z</dcterms:created>
  <dc:creator>Administrator</dc:creator>
  <dc:description/>
  <dc:language>en-US</dc:language>
  <cp:lastModifiedBy>lcx</cp:lastModifiedBy>
  <cp:lastPrinted>2020-09-23T18:18:00Z</cp:lastPrinted>
  <dcterms:modified xsi:type="dcterms:W3CDTF">2020-09-23T10:20:41Z</dcterms:modified>
  <cp:revision>2</cp:revision>
  <dc:subject/>
  <dc:title>本政办发〔2020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